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 w:before="156" w:after="0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bidi="ar"/>
        </w:rPr>
        <w:t>惠州学院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bidi="ar"/>
        </w:rPr>
        <w:t>2025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bidi="ar"/>
        </w:rPr>
        <w:t>年退役大学生士兵普通专升本</w:t>
      </w:r>
    </w:p>
    <w:p>
      <w:pPr>
        <w:pStyle w:val="3"/>
        <w:spacing w:lineRule="exact" w:line="400" w:before="156" w:after="0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bidi="ar"/>
        </w:rPr>
        <w:t>（社会工作专业）综合考查方案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一、考试性质和目的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教育部文件要求，退役大学生士兵免文化课考试，学院根据社会工作专业人才培养的要求，组织相关的职业适应性或职业技能的综合考查，依照考查的结果，结合考生的志愿、在校期间的成绩、服役期间表现等等，综合评价，全面衡量，择优录取。因此，本综合考查内容应具有必要的区分度，以及较高的信度和效度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综合考查检测考生是否掌握了一定的社会工作理论基础；是否具有良好的社会实践能力、专业技能；是否具备一定的职业素养能力；选拔出具有社会工作专业学习潜能，毕业后能从事社会工作、社会服务和社会治理等工作的普通高校社会工作专业合格新生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二、招生条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治素质过硬、劳动情怀深厚、专业理论扎实、实践能力突出，适应国家经济社会发展需要，富有创新精神和社会责任感。前置专业要求：考生要求具有法学类、管理学类、教育学类、经济学类、医学类、文学类的相关专业，或其他学科门类里面具有社会工作专业相关知识背景的专业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、综合考查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专业综合考查内容为社会工作概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用笔试形式，闭卷考试，考试时间为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分钟；试卷满分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。试卷题型分为名词解释题、简答题、案例分析题。</w:t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参考教材</w:t>
      </w:r>
    </w:p>
    <w:tbl>
      <w:tblPr>
        <w:tblW w:w="8700" w:type="dxa"/>
        <w:jc w:val="left"/>
        <w:tblInd w:w="119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505"/>
        <w:gridCol w:w="2092"/>
        <w:gridCol w:w="5103"/>
      </w:tblGrid>
      <w:tr>
        <w:trPr>
          <w:trHeight w:val="432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生专业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科目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复习参考书目</w:t>
            </w:r>
          </w:p>
        </w:tc>
      </w:tr>
      <w:tr>
        <w:trPr>
          <w:trHeight w:val="109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工作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工作概论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社会工作概论》，王思斌，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高等教育出版社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，第三版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考查时间</w:t>
      </w:r>
    </w:p>
    <w:p>
      <w:pPr>
        <w:pStyle w:val="3"/>
        <w:spacing w:lineRule="exact" w:line="460" w:before="0" w:after="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2025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12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日上午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9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:0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0-11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最终考查时间以准考证时间为准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、录取原则</w:t>
      </w:r>
    </w:p>
    <w:p>
      <w:pPr>
        <w:pStyle w:val="Normal"/>
        <w:ind w:firstLine="560"/>
        <w:textAlignment w:val="center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根据学校招生计划，按成绩从高到低排序录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ngfz.com/publisher/976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55:00Z</dcterms:created>
  <dc:creator>Administrator</dc:creator>
  <dc:description/>
  <dc:language>en-US</dc:language>
  <cp:lastModifiedBy>为你指航</cp:lastModifiedBy>
  <dcterms:modified xsi:type="dcterms:W3CDTF">2025-01-02T10:11:33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12C71FE594E4289A9A4F46EDDF26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ZmZGJlZjgxMTE4MzlmZGMyOTI4NDQ1YWZiNDg4MTgiLCJ1c2VySWQiOiIyODA0Nzg0NzcifQ==</vt:lpwstr>
  </property>
  <property fmtid="{D5CDD505-2E9C-101B-9397-08002B2CF9AE}" pid="5" name="commondata">
    <vt:lpwstr>commondata</vt:lpwstr>
  </property>
</Properties>
</file>